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126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41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й к ответственности Жихаревой В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муниципального казенного дошкольного образовательного учреждения Ханты-Мансийского района "Детский сад "Улыбка" д. Ярки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ихаревой Валентины Николаевны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Жихарева Валентина Николаевна, являясь исполняющим обязанности муниципального казенного дошкольного образовательного учреждения Ханты-Мансийского района "Детский сад "Улыбка" д. Ярки" и исполняя свои обязанности по адресу: Малиновая ул, д. 4, Ярки д, Ханты-Мансийский р-н, Ханты-Мансийский Автономный округ - Югра АО, 628511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Жихарева вину признала, пояснила, что в настоящее время нарушения устра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ривлекаемое лицо, 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им обязанности муниципального казенного дошкольного образовательного учреждения Ханты-Мансийского района "Детский сад "Улыбка" д. Ярки" Жихарева Валентина Никола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Жихарева Валентина Николаевна 26.01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Жихаревой совершении вышеуказанных действий подтверждается исследованными судом: протоколом об административном правонарушении 027S18240004388; акт № 027S1824000438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дошкольного образовательного учреждения Ханты-Мансийского района "Детский сад "Улыбка" д. Ярк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Жихар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ихар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исполняющего обязанности муниципального казенного дошкольного образовательного учреждения Ханты-Мансийского района "Детский сад "Улыбка" д. Ярки" Жихареву Валентину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730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